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广东客都国威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kern w:val="0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  <w:lang w:val="en-US" w:eastAsia="zh-CN"/>
        </w:rPr>
        <w:t>渠道：                       应聘岗位：                      评分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7"/>
        <w:gridCol w:w="113"/>
        <w:gridCol w:w="960"/>
        <w:gridCol w:w="431"/>
        <w:gridCol w:w="529"/>
        <w:gridCol w:w="930"/>
        <w:gridCol w:w="30"/>
        <w:gridCol w:w="960"/>
        <w:gridCol w:w="960"/>
        <w:gridCol w:w="963"/>
        <w:gridCol w:w="428"/>
        <w:gridCol w:w="1499"/>
      </w:tblGrid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身高（厘米）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体重（千克）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最高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　           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紧急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7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能否接受工作调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能否接受夜班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本人关系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主要性格特点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  <w:tc>
          <w:tcPr>
            <w:tcW w:w="7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曾被收容教育、强制隔离戒毒、劳动教养或者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以上行政拘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曾因故意犯罪被刑事处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承诺，对以上所填写情况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应聘者签字：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综合事务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审核日期：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Calibri" w:hAnsi="Calibri" w:cs="Courier New"/>
      <w:sz w:val="22"/>
      <w:szCs w:val="21"/>
      <w:lang w:eastAsia="en-US" w:bidi="en-US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人民艺术家</cp:lastModifiedBy>
  <cp:lastPrinted>2024-02-22T11:04:00Z</cp:lastPrinted>
  <dcterms:modified xsi:type="dcterms:W3CDTF">2024-11-06T07:06:02Z</dcterms:modified>
  <cp:revision>13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93229C3CB4E0DA7B3CB71D1A61F6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