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4-12-30T12:37:25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2719C9974FF6B064C06C3EE7943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