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6-10T01:14:44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7E623B024E27A1384D529BA9C19A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