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7-31T08:45:25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2603DE0C449CA688C953A445A7D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