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8-07T08:37:51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42AF722748CFA582C4661170C4D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